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rPr>
      </w:pPr>
      <w:r>
        <w:rPr>
          <w:rFonts w:cs="Calibri" w:ascii="Calibri" w:hAnsi="Calibri"/>
          <w:b/>
          <w:bCs/>
          <w:u w:val="single"/>
        </w:rPr>
        <w:t>ACPAC Program: Week 2: Rheumatology Vignette 2</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rPr>
        <w:t>Take-up/discuss with Dr. Amanda Steima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28-year-old nurse, previously well, presents with a rapidly progressive (days) arthritis affecting her hands, knees, shoulders and feet. She is stiff all day and notes marked fusiform swelling of the small joints of her hands and feet. She is unable to work and has difficulty with self car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at additional history would you need at this tim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2</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How would you enquire about EAF?</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at might you find on physical exa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hat is the differential diagnosi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5</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hat investigations would be helpful to make a diagnosi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6</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What is the best initial management for this pati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estion #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nsider the same scenario with an 8 year old child unable to go to school or do self care. What would your differential diagnosis b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5:00Z</dcterms:created>
  <dc:creator>Rachel Shupak</dc:creator>
  <dc:description/>
  <cp:keywords/>
  <dc:language>en-US</dc:language>
  <cp:lastModifiedBy>Nicole Nobrega</cp:lastModifiedBy>
  <dcterms:modified xsi:type="dcterms:W3CDTF">2023-11-25T21:45:00Z</dcterms:modified>
  <cp:revision>5</cp:revision>
  <dc:subject/>
  <dc:title>Rheumatology Clinical Vignette # 2</dc:title>
</cp:coreProperties>
</file>